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/>
        <w:spacing w:lineRule="atLeast" w:line="25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азвание предмета : геометр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ласс: 10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МК:"Геометрия. 10-11 классы" , Л.С. Атанасян, 20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обучения: профильный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: Некоторые следствия из аксиом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енное на изучение темы: 5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: 2 урок темы (изучение нового материала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 Проверить усвоение учащимися некоторых аксиом стереометрии, совершенствовать навыки доказательства утвеждений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: Совершенствование представлений об аксиоматическом построении курса планиметрии. Показать применение аксиом к решению задач. Развитие пространственого воображения учащихся. Воспитание графической культуры, аккуратност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: Сформировать представления учащихся о взаимном расположении прямых в пространстве, способах задания плоскости в пространстве. </w:t>
      </w:r>
      <w:r>
        <w:rPr>
          <w:rFonts w:cs="Times New Roman" w:ascii="Times New Roman" w:hAnsi="Times New Roman"/>
          <w:sz w:val="24"/>
          <w:szCs w:val="24"/>
          <w:lang w:val="ru-RU"/>
        </w:rPr>
        <w:t>Доказать</w:t>
      </w:r>
      <w:r>
        <w:rPr>
          <w:rFonts w:cs="Times New Roman" w:ascii="Times New Roman" w:hAnsi="Times New Roman"/>
          <w:sz w:val="24"/>
          <w:szCs w:val="24"/>
        </w:rPr>
        <w:t xml:space="preserve"> следствия из аксиом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еспечение урока: компьютер, проектор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ое обеспечение урока: раздаточный материа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рок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 Организационный момент. Приветствие учител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Ребята, встали. Здравствуйте, садитесь. Какое сегодня числа? Кто отсутствует на уроке?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Учитель проверяет готовность учащихся к уроку. Психологический настрой класс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Ребята, послушайте, какая тишина!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Это в школе начались урок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ы не будем тратить время зр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 приступим все к работ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ключение учащихся в учебную деятельность.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 Проверка домашнего зада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Самопроверка домашнего задания по образцу. Можно заранее предложить одному из учеников приготовить домашнее задание на доске. Возможен вариант использования документ камеры. Проговариваем основные моменты, которые вызвали у учащихся затруднения. Учитель может поинтересоваться у учащихся где они затруднялись и ещё раз остановиться на фрагментах теоретического материала прошлого урока. Разъяснить суть ранее изученного материала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III. Актуализация опорных знаний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просы учащимся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Что изучает стереометрия?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Назовите основные неопределяемые фигуры пространств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Что называется аксиомой?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фическая работа (ребята выполняют следующие задания)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Дана плоскость α , построй точку С принадлежащую α и точку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принадлежащую α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яма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D </w:t>
      </w:r>
      <w:r>
        <w:rPr>
          <w:rFonts w:cs="Times New Roman" w:ascii="Times New Roman" w:hAnsi="Times New Roman"/>
          <w:sz w:val="24"/>
          <w:szCs w:val="24"/>
          <w:lang w:val="ru-RU"/>
        </w:rPr>
        <w:t>пересекает α в точке... (точке С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Как построить прямую СМ принадлежащую плоскости α? (построить точку М, принадлежащую α, если две точки прямой лежат в плоскости α, то и вся прямая лежит в плоскости α. Это аксиома А2, учащиеся формулируют её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Какая плоскость появилась на чертеже? (плоскость (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М), плоскость трёх точек, не принадлежащих одной прямой. Это аксиома А1, учащиеся формулируют её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пиши взаимное расположение плоскостей (С</w:t>
      </w:r>
      <w:r>
        <w:rPr>
          <w:rFonts w:cs="Times New Roman" w:ascii="Times New Roman" w:hAnsi="Times New Roman"/>
          <w:sz w:val="24"/>
          <w:szCs w:val="24"/>
          <w:lang w:val="en-US"/>
        </w:rPr>
        <w:t>DM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α. (Они пресекаются по прямой МС. Это аксиома А3, учащиеся формулируют её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Можно ли построить ещё одну плоскость, пересекающую плоскость α по прямой МС? (Да, надо взять точку О, которая не принадлежит плоскости α  и прямой МС. ОМ пересекает  α в точке М, ОС пересекает α в точке С. Плоскости (ОМС) и α пресекаются по прямой МС. Через прямую МС проходит много плоскостей, перескающих плоскость α по прямой МС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>. Рассмотрение новых понятий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орема 1. Через прямую и не лежащую на ней точку проходит плоскость, и притом только одн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записывают формулировку теоремы — стр. 6 учебник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889375</wp:posOffset>
            </wp:positionH>
            <wp:positionV relativeFrom="paragraph">
              <wp:posOffset>46990</wp:posOffset>
            </wp:positionV>
            <wp:extent cx="2560955" cy="1605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Дано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прямая а, т.А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drawing>
          <wp:inline distT="0" distB="0" distL="0" distR="0">
            <wp:extent cx="161290" cy="2006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Доказать: 1) прямая а, т. А принадлежат α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2) α -единственная.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оказательство: Отметим, что теорема содержит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ва утвержде</w:t>
      </w:r>
      <w:r>
        <w:rPr>
          <w:rFonts w:cs="Times New Roman" w:ascii="Times New Roman" w:hAnsi="Times New Roman"/>
          <w:sz w:val="24"/>
          <w:szCs w:val="24"/>
        </w:rPr>
        <w:t xml:space="preserve">ния: 1. О существовании плоскости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единственности плоскост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смотрим прямую а и не лежащую на ней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у А. Докажем, что через прямую а и точку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проходит плоскость. Отметим на прямой 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ве </w:t>
      </w:r>
      <w:r>
        <w:rPr>
          <w:rFonts w:cs="Times New Roman" w:ascii="Times New Roman" w:hAnsi="Times New Roman"/>
          <w:sz w:val="24"/>
          <w:szCs w:val="24"/>
        </w:rPr>
        <w:t xml:space="preserve"> точки: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Точк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не лежат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 одной прямой, поэтому согласно аксиоме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ерез эти точки проходит некоторая плоскость α. Так как две точки прямой а (т.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лежат в плоскости α, то по аксиоме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лоскость α проходит через прямую 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Единственность плоскости, проходящей через прямую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точку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следует из того, что любая плоскость, проходящая через прямую а и точку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проходит через точк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Следовательно, эта плоскость совпадет с плоскостью α, так как по аксиоме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ерез точк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роходит только одна плоскость.Теорема доказана.</w:t>
      </w:r>
    </w:p>
    <w:p>
      <w:pPr>
        <w:pStyle w:val="Normal"/>
        <w:keepNext w:val="true"/>
        <w:keepLines/>
        <w:spacing w:lineRule="atLeast" w:line="200" w:before="0" w:after="0"/>
        <w:ind w:left="72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еорема 2. Через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дв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ересекающиеся прямые проходит плоскость, и притом только одн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88900</wp:posOffset>
            </wp:positionH>
            <wp:positionV relativeFrom="paragraph">
              <wp:posOffset>55245</wp:posOffset>
            </wp:positionV>
            <wp:extent cx="2254885" cy="11944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Формулировку учащиеся записывают в тетрадь пользуясь  учебником - стр. 7. По готовому чертеж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полняют доказательство. Можно воспользоваться материалами учебника.</w:t>
      </w:r>
    </w:p>
    <w:p>
      <w:pPr>
        <w:pStyle w:val="Normal"/>
        <w:spacing w:lineRule="atLeast" w:line="200" w:before="0" w:after="0"/>
        <w:ind w:left="72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ind w:left="7200" w:right="0" w:hanging="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ind w:left="720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720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7"/>
          <w:szCs w:val="24"/>
          <w:lang w:val="ru-RU"/>
        </w:rPr>
        <w:t>V. Зарядка для глаз. Она необходима, чтобы с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7"/>
          <w:szCs w:val="24"/>
        </w:rPr>
        <w:t>нять напряжение с глаз и зрение оставалось хорошим. Зарядка для глаз очень проста и займет не больше 3 минут. По 0,5 минуты  на  каждое упражнение.</w:t>
      </w:r>
    </w:p>
    <w:p>
      <w:pPr>
        <w:pStyle w:val="TextBody"/>
        <w:pBdr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ужно быстро смотреть вверх-вниз, не двигая головой.</w:t>
      </w:r>
    </w:p>
    <w:p>
      <w:pPr>
        <w:pStyle w:val="TextBody"/>
        <w:pBdr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ыстрое сжимание и разжимание глаз.</w:t>
      </w:r>
    </w:p>
    <w:p>
      <w:pPr>
        <w:pStyle w:val="TextBody"/>
        <w:pBdr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мотреть по сторонам, не поворачивая головы.</w:t>
      </w:r>
    </w:p>
    <w:p>
      <w:pPr>
        <w:pStyle w:val="TextBody"/>
        <w:pBdr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«Соединение» глаз, то есть смотрим на свою переносицу, на которую помещен палец.</w:t>
      </w:r>
    </w:p>
    <w:p>
      <w:pPr>
        <w:pStyle w:val="TextBody"/>
        <w:pBdr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бота глаз на различных расстояниях, для чего нужно посмотреть на вещь, которая расположена рядом, а потом на предмет, который находится далеко.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 Применение знаний на практике. Закрепление изученного материал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так, плоскость можно задать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) тремя точками, не принадлежащими одной прямой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) прямой и точкой, не лежащей на ней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) двумя пересекающимися прямыми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4) двумя параллельными прямыми (докажите это дома самостоятельно)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Задание 1. Раздаточный материал. Учащимся предлагается индивидуальная работа. Надо закрасить плоскости, задаваемые выделенными элементами. Можно работать по вариантам. Например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вариант закрашивает верхнюю строчку, 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нижнюю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65760</wp:posOffset>
            </wp:positionH>
            <wp:positionV relativeFrom="paragraph">
              <wp:posOffset>31750</wp:posOffset>
            </wp:positionV>
            <wp:extent cx="5882640" cy="18034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дание 2. Учащиеся самостоятельно работают в тетрадях. Выбор верного утвержде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.Параллелограм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CD </w:t>
      </w:r>
      <w:r>
        <w:rPr>
          <w:rFonts w:cs="Times New Roman" w:ascii="Times New Roman" w:hAnsi="Times New Roman"/>
          <w:sz w:val="24"/>
          <w:szCs w:val="24"/>
        </w:rPr>
        <w:t xml:space="preserve">лежит в плоскост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9860" cy="140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если…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84555" cy="205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04875" cy="205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239014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вет: в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.Две различные плоско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не могут </w:t>
      </w:r>
      <w:r>
        <w:rPr>
          <w:rFonts w:cs="Times New Roman" w:ascii="Times New Roman" w:hAnsi="Times New Roman"/>
          <w:sz w:val="24"/>
          <w:szCs w:val="24"/>
        </w:rPr>
        <w:t>иметь…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ую точку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щую прямую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и общих точки, не лежащие на одной прямой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в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№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3.Через прямые а и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можно провести более одной плоскости. Тогда прямые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а и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…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секаются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ru-RU"/>
        </w:rPr>
        <w:t>совпадаю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раллельны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б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Верно ли, ч</w:t>
      </w:r>
      <w:r>
        <w:rPr>
          <w:rFonts w:cs="Times New Roman" w:ascii="Times New Roman" w:hAnsi="Times New Roman"/>
          <w:sz w:val="24"/>
          <w:szCs w:val="24"/>
        </w:rPr>
        <w:t>то прямая лежит в плоскости данного треугольника, если она…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ходит через одну из вершин треугольника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пересекает две стороны треугольника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держит одну из сторон треугольник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5,Точки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не лежат на одной прямой. Точка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не принадлежит плоскости (</w:t>
      </w:r>
      <w:r>
        <w:rPr>
          <w:rFonts w:cs="Times New Roman" w:ascii="Times New Roman" w:hAnsi="Times New Roman"/>
          <w:i/>
          <w:iCs/>
          <w:sz w:val="24"/>
          <w:szCs w:val="24"/>
        </w:rPr>
        <w:t>АВС</w:t>
      </w:r>
      <w:r>
        <w:rPr>
          <w:rFonts w:cs="Times New Roman" w:ascii="Times New Roman" w:hAnsi="Times New Roman"/>
          <w:sz w:val="24"/>
          <w:szCs w:val="24"/>
        </w:rPr>
        <w:t>). Через каждые три точки проведена плоскость. Тогда число различных плоскостей равно…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на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е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и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етыр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г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существляют взаимопроверку в парах, оценивают друг друга по следующим критериям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ош.-"5"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ш.-"4"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ш.-"3"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2 ош.-учи теорию лучше!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 Подведение итогов урока.</w:t>
      </w:r>
    </w:p>
    <w:p>
      <w:pPr>
        <w:pStyle w:val="Normal"/>
        <w:spacing w:lineRule="atLeast" w:line="200" w:before="0" w:after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Ц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ель урока достигнута. Аксиомы стереометрии повторили, познакомили со следствиями и доказали некоторые из них. Рассмотрели 4 возможных способа задания плоскости в пространстве. Мы сегодня на уроке при решении задач применяли аксиомы и  следствия из ни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Учителем аргументированно выставляются оценки.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VIII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Домашнее зада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/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п.3, стр.6-7, учить доказательство теорем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Доказать самостоятельно, что плоскость можно задать двумя параллельными прямым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Задача №6, стр.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Рассмотреть 2 случа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ind w:left="7200" w:right="0" w:hanging="0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ind w:left="720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720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720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720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720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720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720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720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7200" w:right="0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sectPr>
      <w:type w:val="nextPage"/>
      <w:pgSz w:w="11906" w:h="16838"/>
      <w:pgMar w:left="750" w:right="850" w:gutter="0" w:header="0" w:top="435" w:footer="0" w:bottom="39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altName w:val="Times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6">
    <w:name w:val="Heading 6"/>
    <w:basedOn w:val="Style16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" w:cs="Mangal"/>
      <w:b/>
      <w:bCs/>
      <w:sz w:val="14"/>
      <w:szCs w:val="14"/>
    </w:rPr>
  </w:style>
  <w:style w:type="character" w:styleId="WW8Num1z0">
    <w:name w:val="WW8Num1z0"/>
    <w:qFormat/>
    <w:rPr>
      <w:rFonts w:cs="Arial"/>
      <w:caps w:val="false"/>
      <w:smallCap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color w:val="666666"/>
      <w:sz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35:00Z</dcterms:created>
  <dc:creator>Ученик</dc:creator>
  <dc:description/>
  <dc:language>en-US</dc:language>
  <cp:lastModifiedBy>Пользователь</cp:lastModifiedBy>
  <dcterms:modified xsi:type="dcterms:W3CDTF">2016-06-16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